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必ず提出ください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鈴鹿市スポーツ少年団事務局　行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同　意　書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  <w:t>　　私は、鈴鹿市スポーツ少年団の「審議事項」について下記のとおり回答します。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事業報告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  <w:r>
        <w:rPr/>
        <w:t>　　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収支決算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  <w:bookmarkStart w:id="0" w:name="_Hlk3827469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事業計画（案）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収支予算（案）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鈴鹿市スポーツ少年団役員の選任につい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72"/>
        <w:rPr/>
      </w:pPr>
      <w:r>
        <w:rPr/>
        <w:t>＊御意見等ございましたら、御記入ください。</w:t>
      </w:r>
    </w:p>
    <w:p>
      <w:pPr>
        <w:pStyle w:val="Normal"/>
        <w:ind w:left="360" w:firstLine="672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147955</wp:posOffset>
                </wp:positionV>
                <wp:extent cx="451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65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　　　　　　　　　　　　　　　　　　　　　　　　　　　令和　</w:t>
      </w:r>
      <w:r>
        <w:rPr/>
        <w:t>2</w:t>
      </w:r>
      <w:r>
        <w:rPr/>
        <w:t>年　　月　　日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　　代議員氏名：</w:t>
      </w:r>
      <w:r>
        <w:rPr>
          <w:u w:val="single"/>
        </w:rPr>
        <w:t>　　　　　　　　　　　　　　　印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 所属団団名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/>
      </w:pPr>
      <w:r>
        <w:rPr/>
        <w:t>＊押印後、</w:t>
      </w:r>
      <w:r>
        <w:rPr/>
        <w:t>FAX</w:t>
      </w:r>
      <w:r>
        <w:rPr/>
        <w:t>、郵送等または御持参でお願いします。</w:t>
      </w:r>
    </w:p>
    <w:p>
      <w:pPr>
        <w:pStyle w:val="Normal"/>
        <w:ind w:firstLine="672"/>
        <w:rPr/>
      </w:pPr>
      <w:r>
        <w:rPr/>
        <w:t>尚、メール送付の場合は押印後、</w:t>
      </w:r>
      <w:r>
        <w:rPr/>
        <w:t>PDF</w:t>
      </w:r>
      <w:r>
        <w:rPr/>
        <w:t>にて送付をお願いします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8:00Z</dcterms:created>
  <dc:creator>スポーツ課</dc:creator>
  <dc:description/>
  <cp:keywords/>
  <dc:language>en-US</dc:language>
  <cp:lastModifiedBy>sasaki</cp:lastModifiedBy>
  <cp:lastPrinted>2020-05-13T10:38:00Z</cp:lastPrinted>
  <dcterms:modified xsi:type="dcterms:W3CDTF">2020-05-13T01:48:00Z</dcterms:modified>
  <cp:revision>25</cp:revision>
  <dc:subject/>
  <dc:title>鈴ス第５号</dc:title>
</cp:coreProperties>
</file>