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２号様式</w:t>
      </w:r>
      <w:r>
        <w:rPr>
          <w:szCs w:val="21"/>
        </w:rPr>
        <w:t>（第４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強 化 育 成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192"/>
        <w:gridCol w:w="1620"/>
        <w:gridCol w:w="2700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日と回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実技教室・講習会・研修会・講演会・その他（　　　　　　　　　　　　）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参加対</w:t>
            </w:r>
            <w:r>
              <w:rPr>
                <w:kern w:val="0"/>
                <w:szCs w:val="21"/>
              </w:rPr>
              <w:t>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　　　　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33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業の目的と成果目標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具体的な事業の内容と期待される効果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3:00Z</dcterms:created>
  <dc:creator>利用者</dc:creator>
  <dc:description/>
  <cp:keywords/>
  <dc:language>en-US</dc:language>
  <cp:lastModifiedBy>matu</cp:lastModifiedBy>
  <cp:lastPrinted>2009-11-27T14:54:00Z</cp:lastPrinted>
  <dcterms:modified xsi:type="dcterms:W3CDTF">2010-05-05T07:05:00Z</dcterms:modified>
  <cp:revision>3</cp:revision>
  <dc:subject/>
  <dc:title>強化育成事業実施要綱</dc:title>
</cp:coreProperties>
</file>