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号様式</w:t>
      </w:r>
      <w:r>
        <w:rPr>
          <w:szCs w:val="21"/>
        </w:rPr>
        <w:t>（第７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372"/>
        <w:gridCol w:w="144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実施した事業の具体的な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計画書に掲げた目的、成果目標と事業実施後の成果、達成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利用者</dc:creator>
  <dc:description/>
  <cp:keywords/>
  <dc:language>en-US</dc:language>
  <cp:lastModifiedBy>matu</cp:lastModifiedBy>
  <cp:lastPrinted>2009-12-11T12:51:00Z</cp:lastPrinted>
  <dcterms:modified xsi:type="dcterms:W3CDTF">2010-05-05T07:54:00Z</dcterms:modified>
  <cp:revision>3</cp:revision>
  <dc:subject/>
  <dc:title>強化育成事業実施要綱</dc:title>
</cp:coreProperties>
</file>