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７号様式</w:t>
      </w:r>
      <w:r>
        <w:rPr>
          <w:szCs w:val="21"/>
        </w:rPr>
        <w:t>（第７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シ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ニ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ア事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収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決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494"/>
      </w:tblGrid>
      <w:tr>
        <w:trPr>
          <w:trHeight w:val="5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（収入）　　　　　　　　　　　　　　　　　　　　　　　　　　　　　　　　　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558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容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協会交付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団体事業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参加者負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支出）　　　　　　　　　　　　　　　　　　　　　　　　　　　　　　　　　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1620"/>
        <w:gridCol w:w="1800"/>
        <w:gridCol w:w="3780"/>
      </w:tblGrid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に要した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のうちスポーツ協会交付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容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経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諸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会場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通信運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印刷製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外経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内容等が書ききれないときは、別紙（任意様式）を追加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支出に伴う領収書等は、提出を求める場合がありますので、大切に保管しておいてください。</w:t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49:00Z</dcterms:created>
  <dc:creator>利用者</dc:creator>
  <dc:description/>
  <cp:keywords/>
  <dc:language>en-US</dc:language>
  <cp:lastModifiedBy>mizuno</cp:lastModifiedBy>
  <cp:lastPrinted>2009-12-09T09:59:00Z</cp:lastPrinted>
  <dcterms:modified xsi:type="dcterms:W3CDTF">2020-01-14T00:05:00Z</dcterms:modified>
  <cp:revision>4</cp:revision>
  <dc:subject/>
  <dc:title>強化育成事業実施要綱</dc:title>
</cp:coreProperties>
</file>